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ździernik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-Usługowa Wojciech Kusak Melanów 20 08-450 Łaskar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Spółka z o.o. ul. Piłsudskiego 32 05-410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Otwocku ul. Górna 1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„PIT-NEWS” Sp. z o.o. Sp. K. 05-400 Otwock                               ul. Karczewska 11A lok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ździernik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Jackiewicz Sklep Spożywczy 05-462 Wiązowna ul. Kościelna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-DACH-BUD Dawid Zdunek Piotrowice 62C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-HOTEL Sp. z o.o. 05-402 Otwock ul. Wczasow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PA USŁUGI EDUKACYJNE Grażyna Wojda-Płochowska                        ul. Wiejska 1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H KOWALSCY Elżbieta Jaszczuk 08-400 Garwolin                            Wola Rębkowska ul. Przemysłowa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Transportowe Stanisław Wasążnik Sobienie-Kiełczewskie II 21A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ździernik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 im. Ireny Sendlerowej w Otwocku                                   ul. Poniatowskiego 47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ździernik 2024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LIBO” DELIKATESY Norbert Wojda ul. Majowa 56                                    05-40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1F8226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8-06T11:28:00Z</cp:lastPrinted>
  <dcterms:modified xsi:type="dcterms:W3CDTF">2024-11-07T08:21:00Z</dcterms:modified>
  <cp:revision>1651</cp:revision>
  <dc:subject/>
  <dc:title>Wykaz Pracodawców z którymi zawarto umowy</dc:title>
</cp:coreProperties>
</file>